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НЫЙ        ДОКЛАД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тельного учреждения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иличетская средняя общеобразовательная школа»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10" w:leader="none"/>
        </w:tabs>
        <w:spacing w:before="280" w:after="280"/>
        <w:ind w:left="510" w:hanging="360"/>
        <w:rPr/>
      </w:pPr>
      <w:r>
        <w:rPr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 </w:t>
      </w:r>
      <w:r>
        <w:rPr>
          <w:b/>
          <w:sz w:val="20"/>
          <w:szCs w:val="20"/>
        </w:rPr>
        <w:t>Забота о благоприятных условиях освоения обучающимися  образовательной программы учрежде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ая тема школы на 2010 -2011 учебный год- «Обеспечение педагогами высокого уровня детского саморазвития в будущей самостоятельной профессиональной деятельности». Основная цель: создание условий для поддержки и развития творческой индивидуальности, интеллектуальной активности ребёнка,  преобразования её в особую познавательную модель отношения к миру знаний, проявляющуюся в стойких личностных интересах к той или иной форме учебной деятельности. Определены задачи: развитие интеллектуальных способностей; осуществление индивидуализации и дифференциации обучения; развитие способностей учащихся через интеграцию урочной и внеурочной деятельности, участие в проектной деятельности; повышение педагогического мастерства учителей.   В школе на конец года обучалось 82 человека, на начало нового учебного года -71. Получили среднее (полное) общее образование 10 учащихся, основное общее образование -16, из них 4 учащихся решили продолжить обучение в профессиональном училище; в первый класс зачислено 5 человек. Ежедневно осуществлялся подвоз 7 учащихся из посёлка Глинный в п. Тиличеть и обратно на расстояние 34 километров  на микроавтобусе УАЗ 22069. С апреля 2010года подвоз учащихся осуществляется на автомашине  ГАЗ – 322171. В поездке ребят постоянно  сопровождают родители (согласно графику сопровождения)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2009-2010 учебном году школа работала по утверждённому учебному плану. Все компоненты плана выполнены, за исключением иностранного языка, который не ведётся из-за долговременной ваканси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чебный план школы направлен  на модернизацию образовательного процесса на принципах дифференциации и вариативности и сохраняет в необходимом объёме содержание образования, являющееся обязательным на каждой ступени обучения. Уровень недельной учебной нагрузки не превышал предельно допустимый. Школьный компонент был распределён на изучение  элективных учебных предметов и предпрофильную подготовку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С целью реализации краеведческой направленности введён национально- региональный компонент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более продуктивных показателей проектной деятельности, овладения информационными технологиями и реализации краеведческой направленности продолжена работа кружков «Краеведческий», «Компьютерная грамотность». 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разовательная программа  школы и учебный план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едусматривали выполнение основной функции школы – обеспечение образования, развитие ребёнка в процессе обуче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школе работает  коллектив творческих, думающих учителей, из них  имеет высшее образование 60%, что на 4 % больше по сравнению с прошедшим годом. В прошедшем учебном году получил высшее образование   в Красноярском государственном   педагогическом университете имени В.П. Астафьева ещё один учитель русского языка и литературы. Продолжает заочное обучение в КГПУ имени В. П. Астафьева один учитель. Восемь учителей решили в этом учебном году повысить свой профессиональный уровень через дистанционные курсы. Пришедшие в школу  молодые специалисты, учитель математики, преподаватель основ безопасности жизнедеятельности и физвоспитания, продолжают работать и уже добились определённых успехов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 традиции, в последнюю неделю марта,  прошли педагогические чтения «Технологии развивающего обучения».Ежегодно проводятся предметные недел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школе много учащихся,  занимающихся проектной деятельностью. Самые активные из них: Кузьмин Николай, Волкова Алина, Пилецкий Сергей, Тисиневич Маргарита, Швебель Павел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етская общественная организация «Возрождение» в составе районной детской организации «Исток» в этом году продолжила работу по различным направлениям: нравственное, патриотическое, профориентационное, интеллектуальное. Для развития творческих способностей и интеллекта, самовыражения  и приобщения к творческой деятельности, выработки опыта общения  в группах сменного состава  провели массовые разноплановые мероприятия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ажным направлением деятельности школы является работа с родителями учащихся. От неё во многом зависит успешность воспитательного процесса в школе. Главными задачами в этом направлении являются: установление взаимоотношений родителей и детей, всестороннее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истематическое изучение семьи, особенностей и условий семейного воспитания ребёнка и педагогическое просвещение родителей. Большинство родителей проявило активность и в этом учебном году, выразившуюся  в участии в общешкольных и классных мероприятиях,  общешкольных родительских собраниях, помощи в  подготовке школы к новому учебному году. Возглавляет данную работу Управляющий совет школ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циальными особенностями семей обучающихся можно назвать следующие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многодетные семьи – 14, семьи в трудной жизненной ситуации – 40, в социально – опасном положении 4 семьи, 5 учащихся, входящих в группу «риска»,  состоят на внутришкольном учёте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10" w:leader="none"/>
        </w:tabs>
        <w:spacing w:before="280" w:after="280"/>
        <w:ind w:left="510" w:hanging="360"/>
        <w:jc w:val="both"/>
        <w:rPr/>
      </w:pPr>
      <w:r>
        <w:rPr>
          <w:b/>
          <w:sz w:val="20"/>
          <w:szCs w:val="20"/>
        </w:rPr>
        <w:t>2.</w:t>
      </w:r>
      <w:r>
        <w:rPr>
          <w:b/>
          <w:sz w:val="14"/>
          <w:szCs w:val="14"/>
        </w:rPr>
        <w:t xml:space="preserve">       </w:t>
      </w:r>
      <w:r>
        <w:rPr>
          <w:b/>
          <w:sz w:val="20"/>
          <w:szCs w:val="20"/>
        </w:rPr>
        <w:t xml:space="preserve">  Забота о безопасности обучающихся и сохранении их здоровья.</w:t>
      </w:r>
    </w:p>
    <w:p>
      <w:pPr>
        <w:pStyle w:val="Normal"/>
        <w:spacing w:before="280" w:after="28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началу нового учебного года учреждение принято органами Роспотребнадзора, Пожнадзора.</w:t>
      </w:r>
    </w:p>
    <w:p>
      <w:pPr>
        <w:pStyle w:val="Normal"/>
        <w:spacing w:before="280" w:after="280"/>
        <w:ind w:left="51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школе оборудована и действует с 2006 года пожарная сигнализация, реализуется план мероприятий по противопожарной безопасности, проводятся инструктажи с учащимися и работниками школы, практические  учения по эвакуации в случае возникновения пожара, осмотры школьных зданий с привлечением  работников ОВД. За обеспечение  безопасности  обучающихся во время учебных занятий  и дополнительных занятий  отвечают заместитель директора по УВР и ВР, дежурный администратор и дежурный учитель. Для  обеспечения безопасности    организованного подвоза к школе  учащихся, приказом директора назначен ответственный за подвоз, прошедший соответствующее обучение. </w:t>
      </w:r>
    </w:p>
    <w:p>
      <w:pPr>
        <w:pStyle w:val="Normal"/>
        <w:spacing w:before="280" w:after="280"/>
        <w:ind w:left="51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едицинское обслуживание учащихся осуществляет местная врачебная амбулатория. Медосмотры учащихся проводятся  один раз в год  врачами центральной районной больницы. Данные о состоянии здоровья по итогам медосмотра доводятся до сведения родителей, классных руководителей. В целях укрепления здоровья обучающихс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оводится следующая  работа:</w:t>
      </w:r>
    </w:p>
    <w:p>
      <w:pPr>
        <w:pStyle w:val="Normal"/>
        <w:spacing w:before="280" w:after="28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- классные руководители включают в свою работу наблюдение за состоянием здоровья учащихся  с помощью Паспортов здоровья;</w:t>
      </w:r>
    </w:p>
    <w:p>
      <w:pPr>
        <w:pStyle w:val="Normal"/>
        <w:spacing w:before="280" w:after="28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- вовлечение учащихся в работу  школьного спортивного клуба  и в проводимые спортивные  соревнования;</w:t>
      </w:r>
    </w:p>
    <w:p>
      <w:pPr>
        <w:pStyle w:val="Normal"/>
        <w:spacing w:before="280" w:after="28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здоровление и формирование полезных привычек  через проведение  классных часов, индивидуальных бесед как с учащимися, так и с родителями. </w:t>
      </w:r>
    </w:p>
    <w:p>
      <w:pPr>
        <w:pStyle w:val="Normal"/>
        <w:spacing w:before="280" w:after="28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дна из задач – формирование у школьников системы знаний и убеждений, обеспечивающих духовное отношение к себе, к своему здоровью, к окружающему миру. Учителя начальных классов убеждают учащихся ежедневно выполнять утреннюю гимнастику, соблюдать режим труда и отдыха. Учителя – предметники и воспитатель группы продлённого дня следят за сменой видов деятельности  школьников  в течение уроков и в течение всего учебного дня.</w:t>
      </w:r>
    </w:p>
    <w:p>
      <w:pPr>
        <w:pStyle w:val="Normal"/>
        <w:spacing w:before="280" w:after="28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Ежегодно проводятся  День здоровья, Неделя здоровья, «Зарница».</w:t>
      </w:r>
    </w:p>
    <w:p>
      <w:pPr>
        <w:pStyle w:val="Normal"/>
        <w:spacing w:before="280" w:after="28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1-9 классах ребята изучают Правила дорожного движения  и в апреле месяце каждого учебного года сдают зачёт по ПДД. Наиболее результативной формой работы с учащимися является проведение практикумов  на здоровьесберегающую тематику.</w:t>
      </w:r>
    </w:p>
    <w:p>
      <w:pPr>
        <w:pStyle w:val="Normal"/>
        <w:spacing w:before="280" w:after="280"/>
        <w:ind w:left="51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ля школьной столовой приобретено новое технологическое оборудование на сумму 48445,00 Завершается оборудование овощног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цеха.  Все учащиеся обеспечены горячим питанием в столовой  на второй и третьей больших переменах. Для ребят группы  продлённого дня – горячий обед, состоящий из трёх блюд.  Учащиеся  питаются за счёт средств  краевой субвенции. </w:t>
      </w:r>
    </w:p>
    <w:p>
      <w:pPr>
        <w:pStyle w:val="Normal"/>
        <w:spacing w:before="280" w:after="28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течение года приобретены дополнительно светильники для школьной доски на сумму 12000. 00 , сорок один комплект регулируемой  ученической мебели на сумму 71606.00 , два компьютера, множительная техника, лазерный проектор, мячи, тренажёр. Выполнены работы по монтажу приборов искусственного освещения на 97323,61за счёт средств краевого бюджета в рамках долгосрочной целевой программы «Обеспечение жизнедеятельности образовательных учреждений». В распоряжении учащихся  школьный двор, спортивный зал, площадка со спортивными сооружениями, стадион.</w:t>
      </w:r>
    </w:p>
    <w:p>
      <w:pPr>
        <w:pStyle w:val="Normal"/>
        <w:spacing w:before="280" w:after="28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51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Забота о соблюдении прав обучающихся, родителей (законных представителей) и сотрудников школы</w:t>
      </w:r>
    </w:p>
    <w:p>
      <w:pPr>
        <w:pStyle w:val="Normal"/>
        <w:spacing w:before="280" w:after="280"/>
        <w:ind w:left="510" w:hanging="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В учреждении имеется нормативно- правовая база  по обеспечению прав учащихся, родителей (законных представителей) и сотрудников. Им предоставляется возможность ознакомиться со всеми нормативными документами по интересующему их вопросу.</w:t>
      </w:r>
    </w:p>
    <w:p>
      <w:pPr>
        <w:pStyle w:val="Normal"/>
        <w:spacing w:before="280" w:after="280"/>
        <w:ind w:left="5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280" w:after="280"/>
        <w:ind w:left="51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</w:t>
      </w:r>
      <w:r>
        <w:rPr>
          <w:b/>
          <w:sz w:val="20"/>
          <w:szCs w:val="20"/>
        </w:rPr>
        <w:t>Качество освоения обучающимися  образовательной программы  учреждения.</w:t>
      </w:r>
    </w:p>
    <w:p>
      <w:pPr>
        <w:pStyle w:val="Normal"/>
        <w:spacing w:before="280" w:after="280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школе созданы необходимые условия для реализации учебно – воспитательного процесса, формирования общей культуры личности на основе усвоения обязательного минимума содержания общеобразовательных программ на первой, второй и третьей ступенях обучения.</w:t>
      </w:r>
    </w:p>
    <w:p>
      <w:pPr>
        <w:pStyle w:val="Normal"/>
        <w:spacing w:before="280" w:after="280"/>
        <w:ind w:left="15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чебный план МОУ «Тиличетская СОШ» определяет максимальный и минимальный объём учебной нагрузки учащихся. Он отражает основную целевую направленность, стратегические и тактические ориентиры  обновления содержания  образовательной подготовки учащихся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280" w:after="280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се классы занимаются в режиме пятидневной учебной недели. Учебные занятия проводятся с 9-00 часов. Расписание занятий составлено  в соответствии с  требованиями СанПиН,  согласовано с УФС  по надзору  в сфере защиты прав  потребителей и благополучия  человека по Красноярскому краю. Учебный год закончили все учащиеся школы. </w:t>
      </w:r>
    </w:p>
    <w:p>
      <w:pPr>
        <w:pStyle w:val="Normal"/>
        <w:spacing w:before="280" w:after="280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ыпускники   11 класса прошли итоговую аттестацию в форме единого государственного экзамена по математике, русскому языку (обязательные предметы), по физике, истории, обществознанию, химии, биологии (предметы по выбору).   </w:t>
      </w:r>
    </w:p>
    <w:p>
      <w:pPr>
        <w:pStyle w:val="Normal"/>
        <w:spacing w:before="280" w:after="280"/>
        <w:ind w:left="15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5. Посещаемость школьниками учебных занятий</w:t>
      </w:r>
    </w:p>
    <w:p>
      <w:pPr>
        <w:pStyle w:val="Normal"/>
        <w:spacing w:before="280" w:after="280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едётся ежедневный  учёт  посещаемости занятий с целью выявления пропусков  уроков по неуважительной причине.</w:t>
      </w:r>
    </w:p>
    <w:p>
      <w:pPr>
        <w:pStyle w:val="Normal"/>
        <w:spacing w:before="280" w:after="280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ольшинство учащихся школы добросовестно систематически посещает учебные занятия. Увеличивается количество пропусков в зимний период из – за простудных заболеваний. Наблюдались единичные пропуски уроков без уважительных причин отдельными учащимися.  С этими учащимися, их родителями проводится разъяснительная,  профилактическая работа.</w:t>
      </w:r>
    </w:p>
    <w:p>
      <w:pPr>
        <w:pStyle w:val="Normal"/>
        <w:spacing w:before="280" w:after="280"/>
        <w:ind w:lef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6. Поступление и расходование денежных средств.</w:t>
      </w:r>
    </w:p>
    <w:p>
      <w:pPr>
        <w:pStyle w:val="Normal"/>
        <w:spacing w:before="280" w:after="280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инансирование школы осуществляется за счёт средств краевой субвенции и местного бюджета. Поступившие денежные средства распределены на</w:t>
      </w:r>
    </w:p>
    <w:p>
      <w:pPr>
        <w:pStyle w:val="Normal"/>
        <w:spacing w:before="280" w:after="280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-заработную плату;</w:t>
      </w:r>
    </w:p>
    <w:p>
      <w:pPr>
        <w:pStyle w:val="Normal"/>
        <w:spacing w:before="280" w:after="280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-подвоз учащихся;</w:t>
      </w:r>
    </w:p>
    <w:p>
      <w:pPr>
        <w:pStyle w:val="Normal"/>
        <w:spacing w:before="280" w:after="280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-содержание школы;</w:t>
      </w:r>
    </w:p>
    <w:p>
      <w:pPr>
        <w:pStyle w:val="Normal"/>
        <w:spacing w:before="280" w:after="280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- питание учащихся;</w:t>
      </w:r>
    </w:p>
    <w:p>
      <w:pPr>
        <w:pStyle w:val="Normal"/>
        <w:spacing w:before="280" w:after="280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общеобразовательной деятельности.</w:t>
      </w:r>
    </w:p>
    <w:p>
      <w:pPr>
        <w:pStyle w:val="Normal"/>
        <w:spacing w:before="280" w:after="280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ходование денежных средств осуществляется согласно смете. Бюджетная смета на 2010год утверждена в сумме 6184483,0 рубля</w:t>
      </w:r>
    </w:p>
    <w:p>
      <w:pPr>
        <w:pStyle w:val="Normal"/>
        <w:spacing w:before="280" w:after="280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кущий ремонт  основного учебного корпуса, спортзала -  57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1:00Z</dcterms:created>
  <dc:creator>Admin</dc:creator>
  <dc:description/>
  <cp:keywords/>
  <dc:language>en-US</dc:language>
  <cp:lastModifiedBy>Admin</cp:lastModifiedBy>
  <dcterms:modified xsi:type="dcterms:W3CDTF">2011-09-06T01:01:00Z</dcterms:modified>
  <cp:revision>2</cp:revision>
  <dc:subject/>
  <dc:title>    </dc:title>
</cp:coreProperties>
</file>